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Дело №5-1629-2203/2024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УИД: *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11 ноября 2024 года</w:t>
        <w:tab/>
        <w:tab/>
        <w:t xml:space="preserve">                                г. Нягань, ХМАО-Югра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, Кислого Р.Г.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слого Романа Григорьевича, * года рождения, уроженца *, имеющего *, зарегистрированного и проживающего по адресу: ХМАО-Югра *, паспорт иностранного гражданина *,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06.11.2024 в 00 час. 01 мин Кислый Р.Г., зарегистрированный по адресу: *, своевременно не уплатил штраф в размере 800 руб., назначенный постановлением № 1* от 26.08.2024 за совершение административного правонарушения, предусмотренного ч.2 ст. 12.37 Кодекса Российской Федерации об административных правонарушениях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Лицо, в отношении которого ведётся производство по делу об административном правонарушении, Кислый Р.Г. в ходе рассмотрения дела правом на защиту не воспользовался, вину признал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ыслушав Кислого Р.Г., исследовав материалы дела, мировой судья приходит к следующему.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,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, следующий за ним рабочий день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о наложении административного штрафа вынесено 26.08.2024. Постановление вступило в законную силу 06.09.2024. Оплатить штраф Кислый Р.Г. должен был до 05.11.2024 включительно. Отсрочка или рассрочка по уплате штрафа не предоставлялась. Сведений об уплате штрафа не имеется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Кислого Р.Г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- протоколом * по делу об административном правонарушении от 09.11.2024, в котором указаны обстоятельства совершения Кислым Р.Г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 Из протокола также следует, что процессуальные права, предусмотренные статьей 25.1 Кодекса Российской Федерации об административных правонарушениях и статьей 51 Конституции Российской Федерации, Кислому Р.Г. разъяснены, копия протокола направлена ему вручена;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№ * от 26.08.2024, в котором Кислый Р.Г. предупрежден о необходимости оплатить штраф, копию постановления ему вручена;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ей по начислению,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реестром правонарушений на Кислого Р.Г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Действия Кислого Р.Г.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х административную ответственность, по делу является признание вины Кислым Р.Г., наличие на иждивении одного малолетнего ребёнка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виновного, и считает возможным за совершение административного правонарушения, предусмотренного ч. 1 ст. 20.25 КоАП РФ, назначить Кислому Р.Г. административное наказание в виде административного ареста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Согласно протоколу о задержании лица от 09.11.2024 Кислый Р.Г. был доставлен в дежурную часть ОМВД России по г.Нягани и задержан с  * 09.11.2024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 20.25, ст.ст. 23.1, 29.9, 29.10 Кодекса Российской Федерации об административных правонарушениях, мировой судья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Кислого Романа Григорьев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реста</w:t>
      </w:r>
      <w:r>
        <w:rPr/>
        <w:t xml:space="preserve"> </w:t>
      </w:r>
      <w:r>
        <w:rPr>
          <w:sz w:val="28"/>
          <w:szCs w:val="28"/>
        </w:rPr>
        <w:t>сроком на 1 (одни) сутки, ограничившись отбытым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 3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Р.Р. Изюмц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00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eastAsia="Times New Roman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imes New Roman" w:hAnsi="Times New Roman" w:eastAsia="Times New Roman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imes New Roman" w:hAnsi="Times New Roman" w:eastAsia="Times New Roman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imes New Roman" w:hAnsi="Times New Roman" w:eastAsia="Times New Roman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imes New Roman" w:hAnsi="Times New Roman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imes New Roman" w:hAnsi="Times New Roman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Style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6">
    <w:name w:val="Название Знак"/>
    <w:qFormat/>
    <w:rPr>
      <w:b/>
      <w:w w:val="80"/>
      <w:sz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color w:val="2F5395"/>
      <w:sz w:val="28"/>
      <w:szCs w:val="2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color w:val="4472C4"/>
      <w:sz w:val="26"/>
      <w:szCs w:val="2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color w:val="4472C4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i/>
      <w:iCs/>
      <w:color w:val="4472C4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color w:val="1F3763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i/>
      <w:iCs/>
      <w:color w:val="1F3763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color w:val="333F4F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Times New Roman" w:hAnsi="Times New Roman" w:eastAsia="Times New Roman"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472C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472C4"/>
    </w:rPr>
  </w:style>
  <w:style w:type="character" w:styleId="SubtleReference">
    <w:name w:val="Subtle Reference"/>
    <w:basedOn w:val="Defaultparagraphfont"/>
    <w:qFormat/>
    <w:rPr>
      <w:smallCaps/>
      <w:color w:val="ED7D31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2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Times New Roman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basedOn w:val="Normal"/>
    <w:next w:val="Normal"/>
    <w:qFormat/>
    <w:pPr/>
    <w:rPr>
      <w:rFonts w:ascii="Times New Roman" w:hAnsi="Times New Roman" w:eastAsia="Times New Roman"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